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pomoć za podmirenje troškova školskih udžben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pomoć za su/financiranje troškova školskih udžbenik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amohrani roditel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roditeljska obitelj,</w:t>
      </w:r>
    </w:p>
    <w:p>
      <w:pPr>
        <w:pStyle w:val="Normal"/>
        <w:rPr/>
      </w:pPr>
      <w:r>
        <w:rPr>
          <w:sz w:val="22"/>
          <w:szCs w:val="22"/>
        </w:rPr>
        <w:t>3. dijete polaznik osnovne škole je osoba s invaliditetom od 80-10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član obitelji je osoba s invaliditetom od 80-10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bitelj s troje i više dje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i mjesto rođenja podnositelja zahtjeva: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, naziv banke: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 za sve podnositelje zahtjev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 xml:space="preserve">Dokaz o prebivalištu roditelja i djece (obostrani preslik osobne iskaznice ili uvjerenje o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bivalištu - svrha: pomoć od Grada Poreča-Parenz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samohrani roditelji</w:t>
      </w:r>
      <w:r>
        <w:rPr>
          <w:bCs/>
          <w:iCs/>
          <w:sz w:val="22"/>
          <w:szCs w:val="22"/>
        </w:rPr>
        <w:t>: ovjerena izjava o statusu samohranog roditelja ili rješenje o ostvarenom pravu na privremeno uzdržavanje Centra za socijalnu skrb Poreč ili rodni list za dijete koje ima samo jed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jednoroditeljske obitelji</w:t>
      </w:r>
      <w:r>
        <w:rPr>
          <w:bCs/>
          <w:iCs/>
          <w:sz w:val="22"/>
          <w:szCs w:val="22"/>
        </w:rPr>
        <w:t>: ovjerena izjava o statusu jednoroditeljske obitelj ili presuda o razvodu braka ili izvadak iz matice umrlih za pokoj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osobe s invaliditetom</w:t>
      </w:r>
      <w:r>
        <w:rPr>
          <w:bCs/>
          <w:iCs/>
          <w:sz w:val="22"/>
          <w:szCs w:val="22"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obitelji s 3 i više djece</w:t>
      </w:r>
      <w:r>
        <w:rPr>
          <w:bCs/>
          <w:iCs/>
          <w:sz w:val="22"/>
          <w:szCs w:val="22"/>
        </w:rPr>
        <w:t>: rodni listovi za svu djec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Potvrda o upisu u osnovnu školu za svu djecu za koju se traži su/financiran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avezni prilozi za podnositelje zahtjeva iz jednoroditeljskih obitelji, obitelji s troje i više djece, te obitelji u kojima su drugi članovi domaćinstva osobe s invaliditeto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prihodima za sve članove obitelji, uključujući djecu (Potvrda o visini prihoda u 2014. g. Porezne uprave- svrha: pomoć od Grada Poreča-Parenzo)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0:00Z</dcterms:created>
  <dc:creator>Ikocijancic</dc:creator>
  <dc:description/>
  <cp:keywords/>
  <dc:language>en-US</dc:language>
  <cp:lastModifiedBy> </cp:lastModifiedBy>
  <dcterms:modified xsi:type="dcterms:W3CDTF">2015-06-12T06:03:00Z</dcterms:modified>
  <cp:revision>3</cp:revision>
  <dc:subject/>
  <dc:title>_________________________________</dc:title>
</cp:coreProperties>
</file>